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26"/>
        <w:gridCol w:w="2694"/>
        <w:gridCol w:w="2268"/>
        <w:gridCol w:w="1417"/>
        <w:gridCol w:w="851"/>
        <w:gridCol w:w="1275"/>
        <w:gridCol w:w="12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kul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Öğretim Elem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ınav Gün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ınav Sa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ınıf /Sal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ınav Ye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ASTRONOMİ VE MUTFAK SANATLARI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200***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Lİ** TE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ESLEN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 Gör. MELİKE NUR ER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1 BLOK 307  no’lu Sını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OLOJİ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ASTRONOMİ VE MUTFAK SANATLARI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90***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UR*** ÇIKILMA*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MEK STİLİSTLİĞİ VE FOTOĞRAFÇI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.Öğr.Üyesi SEVİM USTA DİŞSİ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Cİ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83***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N** UY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İŞLETME MATEMATİĞ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Gör.DİLEK SÜRMEL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Cİ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90***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İL** ÖZ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NBÜRO YÖNETİMİ VE OTOMASY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ç.Dr.ÖMER SARA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Cİ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83***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ind w:left="0" w:hanging="0"/>
              <w:rPr/>
            </w:pPr>
            <w:r>
              <w:rPr>
                <w:rFonts w:cs="Calibri" w:ascii="Calibri" w:hAnsi="Calibri"/>
                <w:color w:val="000000"/>
              </w:rPr>
              <w:t>AIZ***</w:t>
            </w:r>
          </w:p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MANZHAN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LERİNDE MALİYET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ç.Dr. ÖZGÜR KIZILDEMİ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Cİ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200***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H***  FİL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USÇAS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Gör. EKATERİNA 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İŞLETMECİ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90***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HA**** SYAH** CARI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ÖNETİM VE ORGANİZAS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of.Dr. SAİD KING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190***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LE*** TUĞ** BÜY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ÜRK KÜLTÜRÜ VE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ç.Dr. MUSTAFA ÇEVRİM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83***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ATI***  YER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İNGİLİZ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 Gör. RABİYE BAHAR TAME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90***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İZ** ÇAT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LEKİ İNGİLİZCE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.Öğr.Üyesi DİDAR SARI Ç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83***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M** KÜÇÜK*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NAT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ç.Dr. ÜMİT ŞE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200***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R*** GÖK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ALMANCASI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Gör. YASEMİN YIL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EHBERLİĞİ 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200***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N***  BAR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URİZM RUSÇAS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Öğr.Gör. EKATERİNA 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İZM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URİZM REHBERLİĞİ P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200***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L*  KARA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İRİŞİMCİLİK VE PROJE YÖNET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ç.Dr. İSA V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1 BLOK 307 no’lu Sını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OLOJİ FAKÜLTES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auto" w:val="clear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rPr/>
    </w:pPr>
    <w:r>
      <w:rPr/>
    </w:r>
    <w:r>
      <w:rPr/>
      <w:t xml:space="preserve">                           </w:t>
    </w:r>
    <w:r>
      <w:rPr>
        <w:b/>
        <w:bCs/>
        <w:sz w:val="28"/>
        <w:szCs w:val="28"/>
      </w:rPr>
      <w:t>SAKARYA UYGULAMALI BİLİMLER ÜNİVERSİTESİ</w:t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 </w:t>
    </w:r>
    <w:r>
      <w:rPr>
        <w:b/>
        <w:color w:val="000000"/>
        <w:sz w:val="28"/>
        <w:szCs w:val="28"/>
      </w:rPr>
      <w:t xml:space="preserve">TURİZM FAKÜLTESİ 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714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</w:t>
    </w:r>
    <w:r>
      <w:rPr>
        <w:b/>
        <w:color w:val="000000"/>
        <w:sz w:val="28"/>
        <w:szCs w:val="28"/>
      </w:rPr>
      <w:t>TEK DERS SINAV PROGRAMI -LİSANS TÜM BÖLÜMLER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J2</dc:creator>
  <dc:description/>
  <cp:keywords/>
  <dc:language>en-US</dc:language>
  <cp:lastModifiedBy>SUBU-PERSONEL</cp:lastModifiedBy>
  <cp:lastPrinted>2023-07-10T17:01:00Z</cp:lastPrinted>
  <dcterms:modified xsi:type="dcterms:W3CDTF">2025-02-19T14:12:00Z</dcterms:modified>
  <cp:revision>17</cp:revision>
  <dc:subject/>
  <dc:title/>
</cp:coreProperties>
</file>