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708"/>
        <w:contextualSpacing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  <w:t>Mazeret Sınav Tarihi:  21 Mayıs 2025 Çarşamba</w:t>
      </w:r>
    </w:p>
    <w:p>
      <w:pPr>
        <w:pStyle w:val="Normal"/>
        <w:tabs>
          <w:tab w:val="clear" w:pos="708"/>
          <w:tab w:val="left" w:pos="3181" w:leader="none"/>
        </w:tabs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5620</wp:posOffset>
                </wp:positionH>
                <wp:positionV relativeFrom="paragraph">
                  <wp:posOffset>635</wp:posOffset>
                </wp:positionV>
                <wp:extent cx="5332095" cy="274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428"/>
                              <w:gridCol w:w="3152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  <w:t>Zorunlu/ Seçmeli Derslerin Adı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  <w:t>Sınav Y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7030A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7030A0"/>
                                    </w:rPr>
                                    <w:t>Üniversite Ortak Zorunlu Dersl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Türk Dil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İngilizce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tatürk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İlkeleri Ve İnkılap Tarih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ilgi Teknolojileri Ve Kodlama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eknoloji Fakülte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-1 Blok 303-305 No’lu Sını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7030A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7030A0"/>
                                    </w:rPr>
                                    <w:t>Üniversite Ortak Seçmeli Dersl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irişimcilik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Ve Proje Yönetim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rafik Güvenliğ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İş Sağlığı Ve Güvenliğ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İletişim Teknikleri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eknoloji Fakülte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-1 Blok 307 No’lu Sını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216.15pt;mso-wrap-distance-left:7.05pt;mso-wrap-distance-right:7.05pt;mso-wrap-distance-top:0pt;mso-wrap-distance-bottom:0pt;margin-top:0.05pt;mso-position-vertical-relative:text;margin-left:40.6pt;mso-position-horizontal-relative:text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428"/>
                        <w:gridCol w:w="3152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eastAsia="en-US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eastAsia="en-US"/>
                              </w:rPr>
                              <w:t>Zorunlu/ Seçmeli Derslerin Adı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eastAsia="en-US"/>
                              </w:rPr>
                              <w:t>Sınav Yeri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</w:rPr>
                              <w:t>Üniversite Ortak Zorunlu Dersl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Türk Dil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7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İngilizce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tatürk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İlkeleri Ve İnkılap Tarih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ilgi Teknolojileri Ve Kodlama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eknoloji Fakülte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-1 Blok 303-305 No’lu Sını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120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</w:rPr>
                              <w:t>Üniversite Ortak Seçmeli Dersl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irişimcilik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Ve Proje Yöneti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rafik Güvenliğ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İş Sağlığı Ve Güvenliğ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İletişim Teknikleri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eknoloji Fakülte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-1 Blok 307 No’lu Sını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sz w:val="26"/>
          <w:szCs w:val="26"/>
        </w:rPr>
        <w:t>Mazeret Sınav Tarihi: 23 Mayıs 2025</w:t>
      </w:r>
      <w:r>
        <w:rPr/>
        <w:t xml:space="preserve"> Cuma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402"/>
      </w:tblGrid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Üniversite Ortak Seçmeli Dersler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ınav Yeri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izasyon ve Uyg. Değerlendir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in İşlendiği Sınıf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ya Okur Yazarlığ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in İşlendiği Sınıf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Çocuk Hakları Ve Aile Eğiti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in İşlendiği Sınıf</w:t>
            </w:r>
          </w:p>
        </w:tc>
      </w:tr>
      <w:tr>
        <w:trPr>
          <w:trHeight w:val="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izm İşletmeciliğ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in İşlendiği Sınıf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rsada Uyg. Yatırı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in İşlendiği Sınıf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iyer Planlam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in İşlendiği Sınıf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şam Boyu Sp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in İşlendiği Sınıf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lk ve Acil Yardım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in İşlendiği Sınıf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Spor Ve Oyun Eğiti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in İşlendiği Sınıf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aştırma ve Rapor Yazma Tek. (İntro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in İşlendiği Sınıf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aştırma ve Rapor Yazma Tek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in İşlendiği Sınıf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Etkili Ve Güzel Konuş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ğlık Bil. Fak.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nüllülük Çalışma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in İşlendiği Sınıf</w:t>
            </w:r>
          </w:p>
        </w:tc>
      </w:tr>
    </w:tbl>
    <w:p>
      <w:pPr>
        <w:pStyle w:val="Normal"/>
        <w:tabs>
          <w:tab w:val="clear" w:pos="708"/>
          <w:tab w:val="left" w:pos="318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62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ptos Display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inline distT="0" distB="0" distL="0" distR="0">
              <wp:extent cx="2160270" cy="800100"/>
              <wp:effectExtent l="0" t="0" r="0" b="0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63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inline distT="0" distB="0" distL="0" distR="0">
              <wp:extent cx="2160270" cy="64770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60270" cy="5911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6" r="-15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0270" cy="591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51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160270" cy="5911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6" r="-15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60270" cy="591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425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2024-2025 Öğretim Yılı Bahar Yarıyılı</w:t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41680</wp:posOffset>
              </wp:positionV>
              <wp:extent cx="1251585" cy="65087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5"/>
                            <w:gridCol w:w="856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Doküman No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KYS.FRM.385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İlk Yayın Tarihi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4.09.2024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Revizyon Tarihi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1.11.2024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Revizyon No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Sayfa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5pt;height:51.25pt;mso-wrap-distance-left:7.05pt;mso-wrap-distance-right:0pt;mso-wrap-distance-top:0pt;mso-wrap-distance-bottom:0pt;margin-top:-58.4pt;mso-position-vertical-relative:text;margin-left:389.0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5"/>
                      <w:gridCol w:w="856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Doküman No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KYS.FRM.385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İlk Yayın Tarihi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4.09.2024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evizyon Tarihi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1.11.2024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evizyon No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Sayfa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425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 xml:space="preserve">Üniversite Ortak Zorunlu/Seçmeli Dersleri </w:t>
    </w:r>
  </w:p>
  <w:p>
    <w:pPr>
      <w:pStyle w:val="Normal"/>
      <w:tabs>
        <w:tab w:val="clear" w:pos="708"/>
        <w:tab w:val="left" w:pos="1425" w:leader="none"/>
      </w:tabs>
      <w:jc w:val="center"/>
      <w:rPr>
        <w:color w:val="000000"/>
        <w:sz w:val="28"/>
        <w:szCs w:val="28"/>
      </w:rPr>
    </w:pPr>
    <w:r>
      <w:rPr>
        <w:b/>
        <w:color w:val="000000"/>
        <w:sz w:val="28"/>
        <w:szCs w:val="28"/>
      </w:rPr>
      <w:t>Yıl İçi (Vize) Mazeret Sınav Programı</w:t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tr-TR" w:eastAsia="en-US" w:bidi="ar-SA"/>
    </w:rPr>
  </w:style>
  <w:style w:type="character" w:styleId="WW8Num5z1">
    <w:name w:val="WW8Num5z1"/>
    <w:qFormat/>
    <w:rPr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alk1Char">
    <w:name w:val="Başlık 1 Char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eParagraf">
    <w:name w:val="Liste Paragraf"/>
    <w:basedOn w:val="Normal"/>
    <w:qFormat/>
    <w:pPr>
      <w:shd w:fill="FFFFFF" w:val="clear"/>
      <w:spacing w:before="0" w:after="120"/>
      <w:ind w:left="720" w:hanging="0"/>
      <w:contextualSpacing/>
      <w:jc w:val="both"/>
    </w:pPr>
    <w:rPr>
      <w:color w:val="333333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5:00Z</dcterms:created>
  <dc:creator>J2</dc:creator>
  <dc:description/>
  <cp:keywords/>
  <dc:language>en-US</dc:language>
  <cp:lastModifiedBy>Metin Örkmez</cp:lastModifiedBy>
  <cp:lastPrinted>2023-07-10T17:01:00Z</cp:lastPrinted>
  <dcterms:modified xsi:type="dcterms:W3CDTF">2025-04-30T06:39:00Z</dcterms:modified>
  <cp:revision>17</cp:revision>
  <dc:subject/>
  <dc:title/>
</cp:coreProperties>
</file>