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k Ders Sınav Tarihi:  24.07.2025 Perşembe</w:t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2722"/>
        <w:gridCol w:w="1417"/>
      </w:tblGrid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. Türü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</w:rPr>
              <w:t>Üniversite Ortak Zorunlu Dersler</w:t>
            </w:r>
          </w:p>
          <w:p>
            <w:pPr>
              <w:pStyle w:val="Normal"/>
              <w:autoSpaceDE w:val="false"/>
              <w:spacing w:before="60" w:after="120"/>
              <w:rPr>
                <w:b/>
                <w:b/>
                <w:color w:val="7030A0"/>
              </w:rPr>
            </w:pPr>
            <w:r>
              <w:rPr/>
              <w:t>Atatürk</w:t>
            </w:r>
            <w:r>
              <w:rPr>
                <w:color w:val="000000"/>
              </w:rPr>
              <w:t xml:space="preserve"> İlkeleri Ve İnkılap Tarihi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ürk Dili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ilgi Teknolojileri Ve Kodlam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ültesi</w:t>
            </w:r>
          </w:p>
          <w:p>
            <w:pPr>
              <w:pStyle w:val="Normal"/>
              <w:jc w:val="center"/>
              <w:rPr/>
            </w:pPr>
            <w:r>
              <w:rPr/>
              <w:t>T1-Blok 303-305 No’lu Sını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II</w:t>
            </w:r>
          </w:p>
        </w:tc>
      </w:tr>
      <w:tr>
        <w:trPr>
          <w:trHeight w:val="1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  <w:t>Üniversite Ortak Seçmeli Dersler</w:t>
            </w:r>
          </w:p>
          <w:p>
            <w:pPr>
              <w:pStyle w:val="Normal"/>
              <w:autoSpaceDE w:val="false"/>
              <w:spacing w:before="60" w:after="120"/>
              <w:rPr/>
            </w:pPr>
            <w:r>
              <w:rPr/>
              <w:t>Girişimcilik Ve Proje Yönetim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Trafik Güvenliğ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İş Sağlığı Ve Güvenliğ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İletişim Teknikl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ültesi</w:t>
            </w:r>
          </w:p>
          <w:p>
            <w:pPr>
              <w:pStyle w:val="Normal"/>
              <w:jc w:val="center"/>
              <w:rPr/>
            </w:pPr>
            <w:r>
              <w:rPr/>
              <w:t>T1-Blok 307 No’lu Sını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II</w:t>
            </w:r>
          </w:p>
        </w:tc>
      </w:tr>
      <w:tr>
        <w:trPr>
          <w:trHeight w:val="3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  <w:t>Üniversite Ortak Seçmeli Dersler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Standardizasyon ve Uyg. Değerlendirm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Medya Okur Yazarlığı</w:t>
            </w:r>
          </w:p>
          <w:p>
            <w:pPr>
              <w:pStyle w:val="Normal"/>
              <w:autoSpaceDE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Etkili Ve Güzel Konuşm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Gönüllülük Çalışmaları</w:t>
            </w:r>
          </w:p>
          <w:p>
            <w:pPr>
              <w:pStyle w:val="Normal"/>
              <w:autoSpaceDE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Çocuk Hakları Ve Aile Eğitim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Borsada Uyg. Yatırım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Turizm İşletmeciliğ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Kariyer Planlam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İlk ve Acil Yardım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Araştırma ve Rapor Yazma Teknikleri (intr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ültesi</w:t>
            </w:r>
          </w:p>
          <w:p>
            <w:pPr>
              <w:pStyle w:val="Normal"/>
              <w:jc w:val="center"/>
              <w:rPr/>
            </w:pPr>
            <w:r>
              <w:rPr/>
              <w:t>T1-Blok 307 No’lu Sını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II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Yaşam Boyu Spor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Spor Ve Oyun Eğitim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Bil. F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aştırma ve Rapor Yazma Teknikl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Bilimleri Fakül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3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87"/>
      </w:tblGrid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AD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ORDİNATÖR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atürk İlk. ve Inkılap Tarihi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ğr. Gör. Dr. M. Alper Cantimer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ürk Dili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ğr. Gör. İshak Akdemir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ngilizce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Ayşe Nur Işık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lgi Teknolojileri ve Kodlama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Nevzat Taşbaşı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rişimcilik ve Proje Yönetim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 Dr. İsa Vural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ş Sağlığı ve Güvenliğ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f. Dr. Hüseyin Ünal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fik Güvenliğ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oç. Dr. Gökhan Ergen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letişim Teknikler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Zülfikar Özçelik</w:t>
            </w:r>
          </w:p>
        </w:tc>
      </w:tr>
      <w:tr>
        <w:trPr>
          <w:trHeight w:val="1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önüllülük Çalışmaları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 Gör. Dr. M. Alper Cantimer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/>
              <w:t>Standardizasyon ve Uyg. Değerlendirm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üvenir Kaan Esen</w:t>
            </w:r>
          </w:p>
        </w:tc>
      </w:tr>
      <w:tr>
        <w:trPr>
          <w:trHeight w:val="1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/>
              <w:t>Medya Okur Yazarlığı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Öğr. Gör. Seyyid Halid Özgür</w:t>
            </w:r>
          </w:p>
        </w:tc>
      </w:tr>
      <w:tr>
        <w:trPr>
          <w:trHeight w:val="1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hd w:fill="FFFFFF" w:val="clear"/>
              </w:rPr>
            </w:pPr>
            <w:r>
              <w:rPr>
                <w:shd w:fill="FFFFFF" w:val="clear"/>
              </w:rPr>
              <w:t>Etkili Ve Güzel Konuşma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. Gör. İshak Akdemir</w:t>
            </w:r>
          </w:p>
        </w:tc>
      </w:tr>
      <w:tr>
        <w:trPr>
          <w:trHeight w:val="1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hd w:fill="FFFFFF" w:val="clear"/>
              </w:rPr>
            </w:pPr>
            <w:r>
              <w:rPr>
                <w:shd w:fill="FFFFFF" w:val="clear"/>
              </w:rPr>
              <w:t>Çocuk Hakları Ve Aile Eğitim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 Üyesi Hümeyra Taşcıoğlu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sada Uygulamalı Yatırım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Sedat Durmuşkaya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Cuma Ece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izm İşletmeciliğ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Vahit Oğuz Kiper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Spor Ve Oyun Eğitim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Öğr. Gör. Hasip Cana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yer Planlama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Seda Gökdemir Ekici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İlk ve Acil Yardım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oç. Dr. Gülzade Uysal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ve Rapor Yazma Teknikleri (intro)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 Abdülkadir Özden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raştırma ve Rapor Yazma Teknikler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 Üyesi Dilay Hacıdursunoğlu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6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6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6"/>
        <w:szCs w:val="26"/>
      </w:rPr>
    </w:pPr>
    <w:r>
      <w:rPr>
        <w:b/>
        <w:sz w:val="26"/>
        <w:szCs w:val="26"/>
      </w:rPr>
      <w:t>2024-2025 ÖĞRETİM YILI BAHAR YARIYILI SONU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ÜNİVERSİTE ORTAK ZORUNLU/SEÇMELİ DERSLERİ  </w: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6"/>
        <w:szCs w:val="26"/>
      </w:rPr>
      <w:t>TEK DERS SINAV PROGRAMI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2:00Z</dcterms:created>
  <dc:creator>J2</dc:creator>
  <dc:description/>
  <cp:keywords/>
  <dc:language>en-US</dc:language>
  <cp:lastModifiedBy>SUBU</cp:lastModifiedBy>
  <cp:lastPrinted>2023-07-10T17:01:00Z</cp:lastPrinted>
  <dcterms:modified xsi:type="dcterms:W3CDTF">2025-07-04T08:20:00Z</dcterms:modified>
  <cp:revision>10</cp:revision>
  <dc:subject/>
  <dc:title/>
</cp:coreProperties>
</file>